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4</w:t>
      </w:r>
      <w:r>
        <w:rPr>
          <w:rFonts w:ascii="仿宋" w:hAnsi="仿宋" w:cs="仿宋" w:eastAsia="仿宋"/>
          <w:sz w:val="32"/>
          <w:szCs w:val="32"/>
        </w:rPr>
        <w:t>）、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四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整顿办函</w:t>
      </w:r>
      <w:r>
        <w:rPr>
          <w:rFonts w:eastAsia="仿宋" w:cs="仿宋" w:ascii="仿宋" w:hAnsi="仿宋"/>
          <w:sz w:val="32"/>
          <w:szCs w:val="32"/>
        </w:rPr>
        <w:t>[2010]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肉卫生标准》（</w:t>
      </w:r>
      <w:r>
        <w:rPr>
          <w:rFonts w:eastAsia="仿宋" w:cs="仿宋" w:ascii="仿宋" w:hAnsi="仿宋"/>
          <w:sz w:val="32"/>
          <w:szCs w:val="32"/>
        </w:rPr>
        <w:t>GB 2707-2005</w:t>
      </w:r>
      <w:r>
        <w:rPr>
          <w:rFonts w:ascii="仿宋" w:hAnsi="仿宋" w:cs="仿宋" w:eastAsia="仿宋"/>
          <w:sz w:val="32"/>
          <w:szCs w:val="32"/>
        </w:rPr>
        <w:t>）、《食品安全国家标准 鲜、冻动物性水产品卫生标准》（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肉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西马特罗、恩诺沙星（以恩诺沙星与环丙沙星之和计）、达氟沙星、氟甲喹、呋喃唑酮代谢物、呋喃它酮代谢物、呋喃西林代谢物、呋喃妥因代谢物、多西环素（强力霉素）、土霉素、金霉素、四环素、林可霉素、红霉素、替米考星、氯霉素、甲砜霉素、氟苯尼考、磺胺类（总量）、五氯酚酸钠、地塞米松、氯丙嗪、喹乙醇代谢物、庆大霉素和挥发性盐基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禽肉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恩诺沙星（以恩诺沙星与环丙沙星之和计）、达氟沙星、氟甲喹、沙拉沙星、呋喃唑酮代谢物、呋喃它酮代谢物、呋喃西林代谢物、呋喃妥因代谢物、多西环素（强力霉素）、土霉素、金霉素、四环素、林可霉素、红霉素、替米考星、氯霉素、甲砜霉素、氟苯尼考、尼卡巴嗪残留标志物、己烯雌酚、磺胺类（总量）、挥发性盐基氮和五氯酚酸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57:00Z</dcterms:created>
  <dc:creator>Administrator</dc:creator>
  <dc:description/>
  <cp:keywords/>
  <dc:language>en-US</dc:language>
  <cp:lastModifiedBy>uiop</cp:lastModifiedBy>
  <dcterms:modified xsi:type="dcterms:W3CDTF">2017-09-1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